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0000"/>
        </w:rPr>
        <w:t>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journée du livre de l’exil espagno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embre 2023 à la Maison des Associations de Toulou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a restauration à l’intérieur de la MDA est règlementée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CTDEE vous propose donc un service de plateaux repas livrés sur plac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ssez votre commande rapidement, par courrier, téléphone ou mai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u CTDEE</w:t>
      </w:r>
    </w:p>
    <w:p>
      <w:pPr>
        <w:pStyle w:val="Normal"/>
        <w:spacing w:lineRule="auto" w:line="240" w:before="0" w:after="0"/>
        <w:ind w:right="127" w:hanging="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eules les personnes ayant réservé leur plateau avant le 10 novembre pourront être servies.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plateau repas froid  au prix de 16 € se compose de : 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ande  (poulet ou porc) ou poisson (saumon),  accompagnement légumes et féculents de saison, pâtisserie au choix (fondant au chocolat ou tarte aux fruits), pain, eau, café.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</w:t>
      </w:r>
      <w:r>
        <w:rPr>
          <w:rFonts w:cs="Comic Sans MS" w:ascii="Comic Sans MS" w:hAnsi="Comic Sans MS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UPON À RENVOYER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NOM PRÉNOM :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361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Je choisis mon pl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L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choisis ma pâtisser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FONDANT CHOCOL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TE FRU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MBRE DE PLATEAUX COMMANDÉS : 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X TOTAL : ………………………………………€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E DE PAIEMENT :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ÈQUE à l’ordre du CTDE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PÈCE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REMENT </w:t>
      </w:r>
    </w:p>
    <w:sectPr>
      <w:type w:val="nextPage"/>
      <w:pgSz w:w="8391" w:h="11906"/>
      <w:pgMar w:left="284" w:right="426" w:gutter="0" w:header="0" w:top="426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5:00Z</dcterms:created>
  <dc:creator>CTDEE</dc:creator>
  <dc:description/>
  <cp:keywords/>
  <dc:language>en-US</dc:language>
  <cp:lastModifiedBy>CTDEE</cp:lastModifiedBy>
  <dcterms:modified xsi:type="dcterms:W3CDTF">2023-09-28T14:52:00Z</dcterms:modified>
  <cp:revision>3</cp:revision>
  <dc:subject/>
  <dc:title/>
</cp:coreProperties>
</file>