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Journée du 23 juillet 2017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RESERVAT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 Prénom 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Journée complète (matin, repas et spectacle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ultes…………….X 22€ =……………………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fants*…………..X 12€ =………………………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Moins de 12 an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Matin et repas = 12€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Spectacle seul = 12€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lletin et chèque à renvoyer au 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TDE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 rue des Cheminots 31500 Toulous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éservation possible par téléphone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6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9 61 42 74 48 / 05 62 18 57 80 / 09 82 57 24 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6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6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 courriel :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32"/>
            <w:szCs w:val="32"/>
          </w:rPr>
          <w:t>exilespagnol.tlse@gmail.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6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6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ces limité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6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éservations indispensables 20 juillet dernier déla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6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ilespagnol.tl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30:00Z</dcterms:created>
  <dc:creator>CTDEE</dc:creator>
  <dc:description/>
  <cp:keywords/>
  <dc:language>en-US</dc:language>
  <cp:lastModifiedBy>Utilisateur de Microsoft Office</cp:lastModifiedBy>
  <dcterms:modified xsi:type="dcterms:W3CDTF">2017-07-16T14:30:00Z</dcterms:modified>
  <cp:revision>2</cp:revision>
  <dc:subject/>
  <dc:title/>
</cp:coreProperties>
</file>